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教科研项目申请延期结题报告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3"/>
        <w:gridCol w:w="175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教学单位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bookmarkStart w:id="0" w:name="OLE_LINK1"/>
            <w:r>
              <w:rPr>
                <w:rFonts w:eastAsia="仿宋_GB2312;仿宋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</w:t>
            </w:r>
            <w:r>
              <w:rPr>
                <w:rFonts w:eastAsia="仿宋_GB2312;仿宋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bookmarkEnd w:id="0"/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院领导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39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cp:keywords/>
  <dc:language>en-US</dc:language>
  <cp:lastModifiedBy>陈金晶</cp:lastModifiedBy>
  <cp:lastPrinted>2020-03-20T09:46:00Z</cp:lastPrinted>
  <dcterms:modified xsi:type="dcterms:W3CDTF">2025-09-09T03:29:00Z</dcterms:modified>
  <cp:revision>2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